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lwpuk iV~</w:t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QSDVªh dk uke o irk      </w:t>
        <w:tab/>
        <w:tab/>
        <w:t xml:space="preserve"> ---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rFonts w:eastAsia="Kruti Dev 010"/>
          <w:b w:val="false"/>
          <w:bCs/>
          <w:sz w:val="32"/>
        </w:rPr>
        <w:t xml:space="preserve">                        </w:t>
      </w:r>
      <w:r>
        <w:rPr>
          <w:b w:val="false"/>
          <w:bCs/>
          <w:sz w:val="32"/>
        </w:rPr>
        <w:tab/>
        <w:tab/>
        <w:t xml:space="preserve"> ---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mi eq[; fujh{kd QSDVªh ,ao</w:t>
        <w:tab/>
        <w:tab/>
        <w:t xml:space="preserve"> ---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ck;ylZ dk uke o irk     </w:t>
        <w:tab/>
        <w:tab/>
        <w:t xml:space="preserve"> --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rFonts w:eastAsia="Kruti Dev 010"/>
          <w:b w:val="false"/>
          <w:bCs/>
          <w:sz w:val="32"/>
        </w:rPr>
        <w:t xml:space="preserve">                          </w:t>
      </w:r>
      <w:r>
        <w:rPr>
          <w:b w:val="false"/>
          <w:bCs/>
          <w:sz w:val="32"/>
        </w:rPr>
        <w:t>-</w:t>
        <w:tab/>
        <w:tab/>
        <w:t xml:space="preserve"> 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dkj[kkuk fujh{kd dk uke irk</w:t>
        <w:tab/>
        <w:tab/>
        <w:t xml:space="preserve"> 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izoZru vf/kdkjh ¼Hkfo"; fuf/k½ </w:t>
        <w:tab/>
        <w:tab/>
        <w:t xml:space="preserve"> 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dk uke o irk             </w:t>
        <w:tab/>
        <w:tab/>
        <w:t xml:space="preserve"> 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lkIrkfgd vodk’k dk fnu    </w:t>
        <w:tab/>
        <w:tab/>
        <w:t xml:space="preserve"> 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osru dky vof/k             </w:t>
        <w:tab/>
        <w:tab/>
        <w:t xml:space="preserve"> 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dke dk le;              </w:t>
        <w:tab/>
        <w:tab/>
        <w:t xml:space="preserve"> --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izFke ikjh                   </w:t>
        <w:tab/>
        <w:tab/>
        <w:t xml:space="preserve"> 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f}rh; ikjh                 </w:t>
        <w:tab/>
        <w:tab/>
        <w:t xml:space="preserve"> 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osru J`a[kYkk                 </w:t>
        <w:tab/>
        <w:tab/>
        <w:t xml:space="preserve"> --------------------------------------------------------------------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>
          <w:b w:val="false"/>
          <w:bCs/>
          <w:sz w:val="32"/>
        </w:rPr>
        <w:t>dq’ky dkjhxj    ¼izfrfnu½     -:      @&amp;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>
          <w:b w:val="false"/>
          <w:bCs/>
          <w:sz w:val="32"/>
        </w:rPr>
        <w:t>v)Z dq’ky dkjhxj¼izfrfnu½     -:     @&amp;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>
          <w:b w:val="false"/>
          <w:bCs/>
          <w:sz w:val="32"/>
        </w:rPr>
        <w:t>vdq’ky dkjhxj   ¼izfrfnu½     -:    @&amp;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osru Hkqxrku dh fuf’pr frfFk   izR;sd ekg dh 7 rkjh[k rd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rPr>
          <w:rFonts w:eastAsia="Kruti Dev 010"/>
          <w:b w:val="false"/>
          <w:b w:val="false"/>
          <w:bCs/>
        </w:rPr>
      </w:pPr>
      <w:r>
        <w:rPr>
          <w:rFonts w:eastAsia="Kruti Dev 010"/>
          <w:b w:val="false"/>
          <w:bCs/>
        </w:rPr>
        <w:t xml:space="preserve"> </w:t>
      </w:r>
    </w:p>
    <w:p>
      <w:pPr>
        <w:pStyle w:val="Normal"/>
        <w:rPr/>
      </w:pPr>
      <w:r>
        <w:rPr>
          <w:rFonts w:eastAsia="Kruti Dev 010"/>
          <w:b w:val="false"/>
          <w:bCs/>
        </w:rPr>
        <w:t xml:space="preserve">                                            </w:t>
      </w:r>
      <w:r>
        <w:rPr>
          <w:b w:val="false"/>
          <w:bCs/>
        </w:rPr>
        <w:t>eSustj</w:t>
      </w:r>
      <w:r>
        <w:rPr>
          <w:b w:val="false"/>
          <w:bCs/>
          <w:sz w:val="36"/>
        </w:rPr>
        <w:t xml:space="preserve">          </w:t>
      </w:r>
    </w:p>
    <w:sectPr>
      <w:type w:val="nextPage"/>
      <w:pgSz w:w="12240" w:h="15840"/>
      <w:pgMar w:left="1008" w:right="1843" w:gutter="0" w:header="0" w:top="47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19:00Z</dcterms:created>
  <dc:creator>ABC</dc:creator>
  <dc:description/>
  <cp:keywords/>
  <dc:language>en-US</dc:language>
  <cp:lastModifiedBy>NICK</cp:lastModifiedBy>
  <cp:lastPrinted>2008-07-08T18:25:00Z</cp:lastPrinted>
  <dcterms:modified xsi:type="dcterms:W3CDTF">2012-09-27T17:12:00Z</dcterms:modified>
  <cp:revision>24</cp:revision>
  <dc:subject/>
  <dc:title>lwpuk iV~</dc:title>
</cp:coreProperties>
</file>